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5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/10 đến 11/10/2015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1A6 trực tuầ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tổ chuyên mô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ổ Lý Hóa Sinh chấm ý tưởng khoa học (Ban chỉ dạo dự)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 ôn chuyên, Ôn HSG Khối 12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ét thi đua tháng 9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DBĐH mượn giáo trình (TV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ục Thúy Hằng</w:t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, 12 ôn nâng cao theo lịch phòng Đào tạo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Đảng ủy (HTA)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ào Tiến Lư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16"/>
                <w:szCs w:val="16"/>
              </w:rPr>
              <w:t>- Ôn casio khối 12</w:t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Lớp 10A5 + 10A9 thăm quan Bảo tàng văn hóa các dân tộc Việt Nam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 ôn chuyên, Ôn HSG Khối 1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àng Thị Kiên </w:t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, 12 ôn nâng cao theo lịch phòng Đào tạo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xét thi đua tháng 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ùi Thu Thủ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19h Hội nghị học tốt K 9,10. TP: PĐT, GVCN và đại diện GV các môn (ĐN).</w:t>
            </w:r>
          </w:p>
        </w:tc>
      </w:tr>
      <w:tr>
        <w:trPr>
          <w:trHeight w:val="8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Lớp 10A3+10A10 thăm quan Bảo tàng văn hóa các dân tộc Việt Nam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Giao ban chủ nhiệm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ý Thu N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16"/>
                <w:szCs w:val="16"/>
                <w:lang w:val="pt-BR"/>
              </w:rPr>
              <w:t>-  Khối 10, 11, 12 ôn nâng cao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Cô Hoàng Thị Kiên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, 12 ôn nâng cao theo lịch phòng Đào tạ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ặng Văn Tám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IOE (Thư viện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guyễn Hoài Nam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5-10-05T01:50:00Z</dcterms:modified>
  <cp:revision>63</cp:revision>
  <dc:subject/>
  <dc:title>BỘ GIÁO DỤC VÀ ĐÀO TẠO</dc:title>
</cp:coreProperties>
</file>